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激荡瑜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灵动体验探索瑜伽在现代生活中的革命性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越来越重视身体和精神的健康。瑜伽作为一种古老而深奥的练习方法，在全球范围内得到了广泛的接受与推崇。特别是“激荡瑜伽”，这是一种结合了传统瑜伽技巧与现代健身理念的新兴形式，它以其独特的方式激荡起了人们对健康生活方式的一种新的追求。</w:t>
      </w:r>
      <w:r>
        <w:rPr>
          <w:sz w:val="32"/>
          <w:szCs w:val="32"/>
        </w:rPr>
        <w:t>&lt;/p&gt;&lt;p&gt;&lt;img src="/static-img/u2_qajPhEbDPnq1pLPkDUKPeF_Vd6yJFBX-xXkowXI0-ZsBVnc_p_9JqYMJxHn7w.jpg"&gt;&lt;/p&gt;&lt;p&gt;</w:t>
      </w:r>
      <w:r>
        <w:rPr>
          <w:sz w:val="32"/>
          <w:szCs w:val="32"/>
        </w:rPr>
        <w:t>激荡瑜伽不仅仅是一种简单的体操运动，它融合了呼吸练习、静坐、动作和冥想等多种元素，以达到身体灵活性提高、心情放松、思维清晰化为目的。这种综合性的练习，不但能够帮助人们减轻日常工作带来的压力，还能增强肌肉力量，改善血液循环，对于提升整体素质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人，他曾经是一个长时间坐在电脑前工作的小白领。在一次偶然机会下，他被一位热衷于瑜伽修行的大师所打动，并开始尝试进行激荡瑜伽训练。他发现通过每天早晨坚持做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左右的激荡瑜伽，可以有效地缓解他的颈椎疼痛，同时也让他更加充满活力，面对繁忙的一天时也不再感到疲惫。</w:t>
      </w:r>
      <w:r>
        <w:rPr>
          <w:sz w:val="32"/>
          <w:szCs w:val="32"/>
        </w:rPr>
        <w:t>&lt;/p&gt;&lt;p&gt;&lt;img src="/static-img/ajDrU9cbgNV62a4gjBUaz6PeF_Vd6yJFBX-xXkowXI0-ZsBVnc_p_9JqYMJxHn7w.jpg"&gt;&lt;/p&gt;&lt;p&gt;</w:t>
      </w:r>
      <w:r>
        <w:rPr>
          <w:sz w:val="32"/>
          <w:szCs w:val="32"/>
        </w:rPr>
        <w:t>除了个人成果之外，社会层面上也出现了一些令人振奋的情况。一些学校和公司开始将瑜伽融入他们的课程体系中，让学生和员工都能享受到这一运动带来的积极影响。而且，这样的措施往往伴随着显著的心理效应，比如降低焦虑水平，提高团队合作能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初次接触者来说，“激荡瑜伽”可能会显得有些陌生或困难。不过，只要有正确引导，他们很快就能适应并从中受益。这也是为什么现在很多专业教室都会提供免费或付费试课服务，让更多人能够亲身体验到这项运动带来的变化。</w:t>
      </w:r>
      <w:r>
        <w:rPr>
          <w:sz w:val="32"/>
          <w:szCs w:val="32"/>
        </w:rPr>
        <w:t>&lt;/p&gt;&lt;p&gt;&lt;img src="/static-img/rI2GDfhzKR1Pjh2yJz3gG6PeF_Vd6yJFBX-xXkowXI0-ZsBVnc_p_9JqYMJxHn7w.jpg"&gt;&lt;/p&gt;&lt;p&gt;</w:t>
      </w:r>
      <w:r>
        <w:rPr>
          <w:sz w:val="32"/>
          <w:szCs w:val="32"/>
        </w:rPr>
        <w:t>总结来说，“激荡瑜伽”已经成为一种流行趋势，它不仅改变了许多人的生活方式，也促使我们重新思考健康与幸福的问题。在未来的岁月里，无疑会看到更多关于“激荡瑜伽”的故事，而这些故事背后，是无数个人的生命故事，被写成了更加精彩的地球篇章。</w:t>
      </w:r>
      <w:r>
        <w:rPr>
          <w:sz w:val="32"/>
          <w:szCs w:val="32"/>
        </w:rPr>
        <w:t>&lt;/p&gt;&lt;p&gt;&lt;a href = "/doc/456637-</w:t>
      </w:r>
      <w:r>
        <w:rPr>
          <w:sz w:val="32"/>
          <w:szCs w:val="32"/>
        </w:rPr>
        <w:t xml:space="preserve">激荡瑜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动体验探索瑜伽在现代生活中的革命性影响</w:t>
      </w:r>
      <w:r>
        <w:rPr>
          <w:sz w:val="32"/>
          <w:szCs w:val="32"/>
        </w:rPr>
        <w:t>.doc" rel="alternate" download="456637-</w:t>
      </w:r>
      <w:r>
        <w:rPr>
          <w:sz w:val="32"/>
          <w:szCs w:val="32"/>
        </w:rPr>
        <w:t xml:space="preserve">激荡瑜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动体验探索瑜伽在现代生活中的革命性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